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52450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REPUBLIKA HRVATSK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ZAGREBAČKA ŽUPANIJ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OPĆINA RUGVIC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OPĆINSKO VIJEĆE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>KLASA: 023-01/23-01/490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sz w:val="25"/>
          <w:szCs w:val="26"/>
        </w:rPr>
        <w:t>URBROJ: 238/26-22/02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Rugvica, 26.07.2023.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>Na temelju članka 75. Zakona o športu ("Narodne novine" broj 141/22) i članka 22. Statuta općine Rugvica ("Službeni glasnik Općine Rugvica" broj 3/18, 2/21), Općinsko vijeće Općine Rugvica na svojoj17. sjednici održanoj 26.07.2023. godine donijelo je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                                                    </w:t>
      </w:r>
      <w:r>
        <w:rPr>
          <w:b/>
          <w:sz w:val="25"/>
          <w:szCs w:val="26"/>
        </w:rPr>
        <w:t>II. IZMJENE PROGRAMA</w:t>
      </w:r>
    </w:p>
    <w:p>
      <w:pPr>
        <w:pStyle w:val="Normal"/>
        <w:jc w:val="center"/>
        <w:rPr/>
      </w:pPr>
      <w:r>
        <w:rPr>
          <w:b/>
          <w:sz w:val="25"/>
          <w:szCs w:val="26"/>
        </w:rPr>
        <w:t xml:space="preserve">  </w:t>
      </w:r>
      <w:r>
        <w:rPr>
          <w:b/>
          <w:sz w:val="25"/>
          <w:szCs w:val="26"/>
        </w:rPr>
        <w:t>JAVNIH POTREBA U SPORTU</w:t>
      </w:r>
    </w:p>
    <w:p>
      <w:pPr>
        <w:pStyle w:val="Normal"/>
        <w:ind w:left="2832" w:firstLine="708"/>
        <w:rPr/>
      </w:pPr>
      <w:r>
        <w:rPr>
          <w:b/>
          <w:sz w:val="25"/>
          <w:szCs w:val="26"/>
        </w:rPr>
        <w:t xml:space="preserve">  </w:t>
      </w:r>
      <w:r>
        <w:rPr>
          <w:b/>
          <w:sz w:val="25"/>
          <w:szCs w:val="26"/>
        </w:rPr>
        <w:t>OPĆINE RUGVICA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U 2023. GODINI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>I. Javne potrebe u sportu za koje se sredstva osiguravaju iz proračuna općine Rugvica su aktivnosti, poslovi i djelatnosti koje su od lokalnog značaja, a u svezi s:</w:t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>- poticanjem i promicanjem sporta,</w:t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>- provođenjem dijela programa tjelesne i zdravstvene kulture djece i mladeži,</w:t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>- djelovanjem sportskih saveza i zajednice sportskih saveza i udruga,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- održavanjem i izgradnjom objekata od značenja za općinu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II. Iz sredstava općinskog proračuna namijenjenih za sport financirati će se u ukupnom iznosu od 289.651,03  EUR ZAJEDNICI SPORTSKIH UDRUGA kako slijedi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755"/>
        <w:gridCol w:w="19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spodjela klubovima na osnovu kriteri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267,37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ija po prioritetnim osnovam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0,84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iječnički pregled svih članic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0,84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žuriranje Internet strani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61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funkcioniranje školskog spo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81,68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reativni sport – financiranje programa mladež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663,61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ioniranje dvorane i vanjskih objeka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52.068,07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ija županijskih i međunarodnih manifestaci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7,23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avski Olim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1.327,23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niverzalna Sportska škol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7,23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ki vrt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663,61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ioniranje ZSUOR-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5.308,91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oškovi nagrada i priznanja (izbor sportaša godin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1.990,84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impijski d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2.654,46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6"/>
              </w:rPr>
              <w:t>Troškovi reprezentacije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1.990,84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Neraspoređena sredst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.945,05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Programi HOO i sportskih zajednic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.327,23 EUR</w:t>
            </w:r>
          </w:p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Organizacija sportskih takmičenja povodom Dana opći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.981,68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Nabava opreme za loptaške sportov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.180,7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U K U P N O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9.651,03 EU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>III. Sredstva iz prethodnog članka isplaćivati će se na žiro-račun Zajednice sportskih udruga općine Rugvica ovisno o ostvarivanju općinskog proračuna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IV. ZSUOR obvezno podnosi godišnje izvješće o utrošku financijskih sredstava Općinskom vijeću općine Rugvica u rokovima propisanim za godišnje izvješće o izvršenju općinskog proračuna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V Iz sredstava općinskog proračuna namijenjenih za sport financirati će se i programi i projekti sportskih udruga prema pozivnom natječaju u 2023. godini u svoti od 19.908,42 EUR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>VI Iz sredstava općinskog proračuna namijenjenih za sport u 2023. financirati će se i Sportske igre mladih u ukupnoj svoti od 4.700,00 EUR.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rPr/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>OPĆINSKOG VIJEĆA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       Nenad Jakš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Swiss-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1:00Z</dcterms:created>
  <dc:creator>korisnik</dc:creator>
  <dc:description/>
  <cp:keywords/>
  <dc:language>en-US</dc:language>
  <cp:lastModifiedBy>RUG-10</cp:lastModifiedBy>
  <cp:lastPrinted>2023-07-31T14:23:00Z</cp:lastPrinted>
  <dcterms:modified xsi:type="dcterms:W3CDTF">2023-08-01T12:01:00Z</dcterms:modified>
  <cp:revision>5</cp:revision>
  <dc:subject/>
  <dc:title/>
</cp:coreProperties>
</file>